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5305</wp:posOffset>
            </wp:positionV>
            <wp:extent cx="63912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-466725</wp:posOffset>
                </wp:positionV>
                <wp:extent cx="3951605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pt-BR"/>
                              </w:rPr>
                              <w:t>Formulário Riscos de Engenha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rFonts w:ascii="Segoe Print" w:hAnsi="Segoe Print" w:cs="Segoe Print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pt-B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pt-BR"/>
                              </w:rPr>
                              <w:t>Ficha de Informações Simplific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84.45pt;mso-wrap-distance-left:9.05pt;mso-wrap-distance-right:9.05pt;mso-wrap-distance-top:0pt;mso-wrap-distance-bottom:0pt;margin-top:-36.7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eastAsia="pt-BR"/>
                        </w:rPr>
                        <w:t>Formulário Riscos de Engenha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suppressAutoHyphens w:val="false"/>
                        <w:autoSpaceDE w:val="false"/>
                        <w:jc w:val="center"/>
                        <w:rPr>
                          <w:rFonts w:ascii="Segoe Print" w:hAnsi="Segoe Print" w:cs="Segoe Print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eastAsia="pt-B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pt-BR"/>
                        </w:rPr>
                        <w:t>Ficha de Informações Simplific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Segoe Print" w:ascii="Segoe Print" w:hAnsi="Segoe Print"/>
                          <w:sz w:val="22"/>
                          <w:szCs w:val="22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24"/>
        <w:gridCol w:w="767"/>
        <w:gridCol w:w="917"/>
        <w:gridCol w:w="849"/>
        <w:gridCol w:w="1217"/>
        <w:gridCol w:w="1782"/>
        <w:gridCol w:w="1631"/>
      </w:tblGrid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de correspond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tor / Proprietário da Obra (caso não seja o segurad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 DA OBRA</w:t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eiro / Contato (para agendar inspeçã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e / Cel (para agendar inspeçã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o Ris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po da O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r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 N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orma e/ou Ampliação com reforço estrutu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º de paviment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sub-sol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pavimentos superior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segurado possui e/ou possuiu seguros de outras obr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Sim    ͔ 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 obra possui financiamento pelo Sistema financeiro Habitacional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Sim    ͔ Não</w:t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 total construída:  _________________________m2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o maior pavimento:______________________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otal do terreno____________________________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nsão de fachada confrontante com via pública:_____m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zo total de execução da obra (em mese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ício de ob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término de ob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da Obra (% de investimento glob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ância Segurada (Valor da obra incluída as instalações provisórias / canteir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ISTAS DA OBRA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prevista de empreiteir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Até 5 empreiteiros          ͔ Entre 6 e 10 empreiteiros                ͔ Acima de 10 empreitei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s serviços a serem executados (descrição sumári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rá serviços de demoliçõ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al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Mecâ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rá uso de explosivo em alguma fase da obr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S DE FUNDAÇÕES E SERVIÇOS CORRELATOS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erif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ulão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ede de Diafrag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tirant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Cambria Math" w:ascii="Cambria Math" w:hAnsi="Cambria Math"/>
                <w:sz w:val="18"/>
                <w:szCs w:val="18"/>
              </w:rPr>
              <w:t>͔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 tirant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fis Metálico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ros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po do Edifí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ulão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ca / Sapat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us / Barret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as pré moldada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as Frank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as Meg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élice Contínua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ros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otamento / Rebaixamento do Lençol Freá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Escav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: __________________________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ção de terreno / Propriedade Vizinha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ços de Aterr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͔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       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͔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 máxima: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:___________________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ZINHANÇA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conservação da vizinhança (ótimo / bom / regular / ruim) e distancia do recuo com a obra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Esquer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o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Fr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c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Direi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o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m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  <w:t>Fund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o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m.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AS PROPRIEDADES DO SEGURADO NÃO OBJETO DA OBRA, MAS DENTRO DO CANTEI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OBERTURAS A SEREM CONTRAT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berturas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(R$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 de Contratação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do valor do contrato (cobertura obrigatóri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os em Conseqüência de Erro de Projet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% valor do contrato (cobertura obrigatóri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% até 100% do valor do contrato, facultado o limite da contrataçã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Extraordinárias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% do valor do contrato (cobertura obrigatória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com Desentulho do Local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% do valor do contrato (cobertura obrigatória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ultos, Greves e Lockout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5% do valor do contra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mentas de pequeno e médio porte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do valor do contrato, limitado ao máximo de R$ 50.000,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mpla (Até 6 mes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00% do valor do contrato.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Simples (Até 6 mes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00% do valor do contrato.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s Móveis / Estacionários utilizados na o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é 5% do valor do contrato, limitado ao máximo de R$ 200.000,00.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e Civil Geral / Cruz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sz w:val="18"/>
                <w:szCs w:val="18"/>
              </w:rPr>
              <w:t>͔</w:t>
            </w:r>
            <w:r>
              <w:rPr>
                <w:rFonts w:cs="Arial" w:ascii="Arial" w:hAnsi="Arial"/>
                <w:sz w:val="18"/>
                <w:szCs w:val="18"/>
              </w:rPr>
              <w:t xml:space="preserve">COM Fundação   </w:t>
            </w:r>
            <w:r>
              <w:rPr>
                <w:rFonts w:cs="Cambria Math" w:ascii="Cambria Math" w:hAnsi="Cambria Math"/>
                <w:sz w:val="18"/>
                <w:szCs w:val="18"/>
              </w:rPr>
              <w:t>͔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SEM Fundação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%, 4%, 6%, 8%, 10%, 15%, 20%, 25%, 30% do valor do contrato, limitado ao máximo de R$ 2.000.000,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o Cessantes decorrente de R. 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ara atender terceiro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20% da cobertura de Responsabilidade Civil Geral Cruzada com o máximo de R$ 150.000,00.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e Civil Empregador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20% da cobertura de Responsabilidade Civil Geral Cruzada com o máximo de R$ 150.000,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os Morais (exclusivamente para as garantias de responsabilidade civil geral ou responsabilidade civil geral / cruzada sem o risco de fundaçõ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20% da cobertura de Responsabilidade Civil Geral Cruzada com o máximo de R$ 200.000,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dades Circunvizinh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%, 4%, 6%, 8%, 10%, 15%, 20%, 25%, 30% do valor do contrato, limitado ao máximo de R$ 2.000.000,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Concluída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20% do valor do contrato.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Temporár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0% do valor do contrato com o máximo de R$ 200.000,00.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êndio após o Termino de Obras (Até 30 dias) exceto para Reformas / Ampliações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Valor do Contrato.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MÓVEIS E ESTACIONÁRIOS NA OBRA (RELACIONAR EQUIPAMENTOS E RESPECTIVOS VALORES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                                                  Val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                                                         Val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as informações acima prestadas são verdadei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Engenheiro ou seu Representante Leg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condições do seguro serão inicialmente definidas em função da análise dos danos fornecidos pelo segurado, através do preenchimento da presente ficha de informaçõ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altamos que a manutenção das condições propostas e/ou aceitação do seguro estão vinculadas a confirmação das informações deste relatório, apuradas quando a vistoria, realizada pela seguradora, no local da ob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documento fará parte integrante e inseparável da apólice, para os devidos efeit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50:00Z</dcterms:created>
  <dc:creator>NILTON</dc:creator>
  <dc:description/>
  <cp:keywords/>
  <dc:language>en-US</dc:language>
  <cp:lastModifiedBy>Ronaldo</cp:lastModifiedBy>
  <cp:lastPrinted>2008-04-11T17:05:00Z</cp:lastPrinted>
  <dcterms:modified xsi:type="dcterms:W3CDTF">2017-06-10T13:55:00Z</dcterms:modified>
  <cp:revision>3</cp:revision>
  <dc:subject/>
  <dc:title/>
</cp:coreProperties>
</file>